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Členské spolkové příspěvky ČOS od r. 2015 </w:t>
      </w:r>
      <w:r>
        <w:rPr>
          <w:rStyle w:val="Time"/>
          <w:sz w:val="28"/>
          <w:szCs w:val="28"/>
        </w:rPr>
        <w:t>/ 15.02.2016</w:t>
      </w:r>
    </w:p>
    <w:p>
      <w:pPr>
        <w:pStyle w:val="Normlnweb"/>
        <w:rPr/>
      </w:pPr>
      <w:r>
        <w:rPr/>
        <w:t>4. zasedání V ČOS (28. – 29.11.2014) schválilo navýšení členského spolkového příspěvku pro r. 2015 na 500,-Kč/rok na osobu dospělou (19 – 64 let). Bylo to podmínkou pro získání státních dotací na rok 2015 od MŠMT. Členský spolkový příspěvek pro žactvo (do 18 let vč.) a seniory (od 65 let vč.) zůstává ve výši 100,-Kč/rok. Výše členských spolkových příspěvků zůstává stejná i pro r. 2016.</w:t>
      </w:r>
    </w:p>
    <w:p>
      <w:pPr>
        <w:pStyle w:val="Normlnweb"/>
        <w:rPr/>
      </w:pPr>
      <w:r>
        <w:rPr/>
        <w:t>Miroslav Vrána, Organizační oddělení ČO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Time">
    <w:name w:val="tim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9:05:00Z</dcterms:created>
  <dc:creator>Peugeot</dc:creator>
  <dc:description/>
  <cp:keywords/>
  <dc:language>en-US</dc:language>
  <cp:lastModifiedBy>Peugeot</cp:lastModifiedBy>
  <dcterms:modified xsi:type="dcterms:W3CDTF">2016-04-08T09:07:00Z</dcterms:modified>
  <cp:revision>1</cp:revision>
  <dc:subject/>
  <dc:title>Členské spolkové příspěvky ČOS od r</dc:title>
</cp:coreProperties>
</file>