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MŠMT - program VIII Organizace sportu ve SK, TJ a T.J. PRO ROK 2016</w:t>
      </w:r>
    </w:p>
    <w:p>
      <w:pPr>
        <w:pStyle w:val="Normlnweb"/>
        <w:rPr>
          <w:b/>
          <w:b/>
        </w:rPr>
      </w:pPr>
      <w:r>
        <w:rPr>
          <w:b/>
        </w:rPr>
        <w:t>MŠMT zveřejnilo výsledky žádostí o dotační Program VIII.</w:t>
      </w:r>
    </w:p>
    <w:p>
      <w:pPr>
        <w:pStyle w:val="Normlnweb"/>
        <w:rPr/>
      </w:pPr>
      <w:r>
        <w:rPr/>
        <w:t>MŠMT obdrželo celkem 3259 žádostí, které byly rozděleny na dvě části:</w:t>
      </w:r>
    </w:p>
    <w:p>
      <w:pPr>
        <w:pStyle w:val="Normlnweb"/>
        <w:rPr/>
      </w:pPr>
      <w:r>
        <w:rPr/>
        <w:t>I. část zpracovaných žádostí – žádosti prošly kontrolou bez formálních nedostatků, v řádném termínu a žadatelé splňují podmínku minimálního počtu 20 členů mladších 18 let.</w:t>
        <w:br/>
        <w:t>Celkem 2042 žádostí.</w:t>
      </w:r>
    </w:p>
    <w:p>
      <w:pPr>
        <w:pStyle w:val="Normlnweb"/>
        <w:rPr/>
      </w:pPr>
      <w:r>
        <w:rPr/>
        <w:t>II. část zpracovaných žádostí – žádosti jsou rozděleny do 4 kategorií následovně:</w:t>
        <w:br/>
        <w:t>A - akceptováno v současné podobě</w:t>
        <w:br/>
        <w:t>B - vyzvat k doplnění a dále administrovat (žadatele v této kategorii budou vyzváni k doplnění pracovníkem odboru sportu)</w:t>
        <w:br/>
        <w:t>C - vyřazeno</w:t>
        <w:br/>
        <w:t>D – pozastaveno (žadatelé v této kategorii dále administrujeme a budou vyrozuměni)</w:t>
        <w:br/>
        <w:t xml:space="preserve">Celkem 1217 žádostí. </w:t>
      </w:r>
    </w:p>
    <w:p>
      <w:pPr>
        <w:pStyle w:val="Normlnweb"/>
        <w:rPr/>
      </w:pPr>
      <w:r>
        <w:rPr/>
        <w:t>Všichni úspěšní žadatelé obdrží poštou „Rozhodnutí o poskytnutí neinvestiční dotace ze státního rozpočtu České republiky v oblasti sportu na rok 2016.“</w:t>
      </w:r>
    </w:p>
    <w:p>
      <w:pPr>
        <w:pStyle w:val="Normlnweb"/>
        <w:rPr/>
      </w:pPr>
      <w:r>
        <w:rPr/>
        <w:t xml:space="preserve">Tabulka zpracovaná na základě údajů zveřejněných na MŠMT ke stažení </w:t>
      </w:r>
      <w:hyperlink r:id="rId2" w:tgtFrame="_blank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lnweb"/>
        <w:rPr/>
      </w:pPr>
      <w:r>
        <w:rPr>
          <w:rStyle w:val="StrongEmphasis"/>
        </w:rPr>
        <w:t>Poznámka:</w:t>
      </w:r>
      <w:r>
        <w:rPr/>
        <w:t xml:space="preserve"> V tabulce je přehled sokolských T. J., které budou příjemci dotačního titulu. ČOS neodpovídá za případné nesrovnalosti v názvech sokolských subjektů (pobočných spolků), které samy uved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kol.eu/priloha/9640/t-j-schvalene-msmt-p-vii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0:00Z</dcterms:created>
  <dc:creator>Peugeot</dc:creator>
  <dc:description/>
  <cp:keywords/>
  <dc:language>en-US</dc:language>
  <cp:lastModifiedBy>Peugeot</cp:lastModifiedBy>
  <dcterms:modified xsi:type="dcterms:W3CDTF">2016-05-15T11:10:00Z</dcterms:modified>
  <cp:revision>2</cp:revision>
  <dc:subject/>
  <dc:title>MŠMT zveřejnilo výsledky žádostí o dotační Program VIII</dc:title>
</cp:coreProperties>
</file>