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ovolné členské spolkové sletové známky 2016–2018, vydané k příležitosti konání XVI. všesokolského sletu, v hodnotě 50 Kč, jsou již k dispoz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505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1:00Z</dcterms:created>
  <dc:creator>Peugeot</dc:creator>
  <dc:description/>
  <cp:keywords/>
  <dc:language>en-US</dc:language>
  <cp:lastModifiedBy>Peugeot</cp:lastModifiedBy>
  <dcterms:modified xsi:type="dcterms:W3CDTF">2016-05-15T11:14:00Z</dcterms:modified>
  <cp:revision>1</cp:revision>
  <dc:subject/>
  <dc:title>Dobrovolné členské spolkové sletové známky 2016–2018, vydané k příležitosti konání XVI</dc:title>
</cp:coreProperties>
</file>